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 NR 1 DO SIWZ po zmianach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lang w:eastAsia="hi-IN" w:bidi="hi-IN"/>
        </w:rPr>
        <w:t>ZP/5/2017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 Wykonawcy:*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Adres Wykonawcy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kod, miejscowość):* 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ulica, nr domu, nr lokalu): 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Numer telefonu:   ........................ i telefaksu: ......................... adres email: 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IP: ............................................... REGON: 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O F E R T A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1. W odpowiedzi na ogłoszenie o przetargu nieograniczonym na roboty budowlane pn.  „Poprawa efektywności energetycznej obiektów Zespołu Opieki Zdrowotnej w Brodnicy poprzez wykorzystanie odnawialnych źródeł energii – wykonanie instalacji małej kogeneracji i instalacji próżniowych fototermicznych kolektorów słonecznych”, przedkładamy następującą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  <w:t>Wartość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7" w:leader="none"/>
          <w:tab w:val="left" w:pos="368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1. Wynagrodzenie Wykonawcy jest wynagrodzeniem ryczałtowym i wynosi: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łem 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zbiciu na zadania wynosi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1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wykonanie instalacji fototermicznej (technologia solarna wraz z branżą elektryczną) za cenę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Lucida Sans Unicode" w:cs="Mangal" w:ascii="Arial" w:hAnsi="Arial"/>
          <w:iCs/>
          <w:lang w:eastAsia="hi-IN" w:bidi="hi-IN"/>
        </w:rPr>
        <w:t>Udzielamy ……………….. gwarancji na zamontowane urządzenia w Zadaniu nr 1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Udzielamy ……………….. gwarancji na zamontowane urządzenia w Zadaniu nr 2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nie będzie wykonywany przez podwykonawców w Zadaniu nr 1 lub w Zadaniu nr 2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będzie wykonywany przez podwykonawców w Zadaniu nr 1 w ………. % lub w Zadaniu nr 2 w ……..%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oświadczenia, że przedmiot zamówienia będzie wykonywany przez podwykonawcę należy do Załącznika Nr 1 do SIWZ załączyć dane podwykonawcy jeżeli są znane.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Informujemy, że wadium zabezpieczające ofertę zostało wniesione w dniu ................... w formie .................................................. i prosimy o jego zwrot na konto z którego zostało przelane (jeśli dotyczy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lang w:eastAsia="hi-IN" w:bidi="hi-IN"/>
        </w:rPr>
        <w:t>30 dni</w:t>
      </w:r>
      <w:r>
        <w:rPr>
          <w:rFonts w:eastAsia="Lucida Sans Unicode" w:cs="Arial" w:ascii="Arial" w:hAnsi="Arial"/>
          <w:lang w:eastAsia="hi-IN" w:bidi="hi-IN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Oświadczamy, że zamówienie wykonamy w terminie wskazanym w SIWZ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Wybór mojej oferty </w:t>
      </w:r>
      <w:r>
        <w:rPr>
          <w:rFonts w:cs="Arial" w:ascii="Arial" w:hAnsi="Arial"/>
          <w:b/>
          <w:bCs/>
          <w:lang w:eastAsia="hi-IN" w:bidi="hi-IN"/>
        </w:rPr>
        <w:t>będzie prowadzić / nie będzie prowadzić</w:t>
      </w:r>
      <w:r>
        <w:rPr>
          <w:rFonts w:cs="Arial" w:ascii="Arial" w:hAnsi="Arial"/>
          <w:lang w:eastAsia="hi-IN" w:bidi="hi-IN"/>
        </w:rPr>
        <w:t xml:space="preserve">** do powstania u Zamawiającego obowiązku podatkowego.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eastAsia="Lucida Sans Unicode" w:cs="Arial"/>
          <w:iCs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0"/>
          <w:lang w:eastAsia="hi-IN" w:bidi="hi-IN"/>
        </w:rPr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) nazwa (rodzaj) towaru lub usługi, których dostawa lub świadczenie będzie prowadzić do powstania u Zamawiającego obowiązku podatkowego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...…………………………………………..................................................................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……………………………………………………………………………….…….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ami do niniejszej oferty są wymagane dokumenty opisane w pkt. VI SIWZ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vanish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vanish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2:00Z</dcterms:created>
  <dc:creator>bogusław w</dc:creator>
  <dc:description/>
  <dc:language>en-US</dc:language>
  <cp:lastModifiedBy>start</cp:lastModifiedBy>
  <cp:lastPrinted>2014-04-16T06:50:00Z</cp:lastPrinted>
  <dcterms:modified xsi:type="dcterms:W3CDTF">2017-06-07T11:24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